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REGOLARITA’ CONTRIBUTIVA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tLeast" w:line="24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"/>
        <w:spacing w:lineRule="atLeast" w:line="240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Heading"/>
        <w:spacing w:lineRule="atLeast" w:line="240"/>
        <w:rPr>
          <w:sz w:val="20"/>
          <w:lang w:val="en-GB"/>
        </w:rPr>
      </w:pPr>
      <w:r>
        <w:rPr>
          <w:sz w:val="20"/>
          <w:lang w:val="en-GB"/>
        </w:rPr>
        <w:t>(art. 47, comma 3 D.P.R. 28.12.2000 n. 445)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40"/>
        <w:jc w:val="both"/>
        <w:rPr/>
      </w:pPr>
      <w:r>
        <w:rPr>
          <w:rFonts w:cs="Arial" w:ascii="Arial" w:hAnsi="Arial"/>
          <w:sz w:val="24"/>
        </w:rPr>
        <w:t>Il sottoscritto _____________________________________________ nato a __________________________ il ____________________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el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alità di __________________________, richiedente la Concessione/Autorizzazione Edilizia/DIAE/SCIA per la realizzazione dei lavori di _______________________ nell’immobile sito in Carini in via/c.da _____________________________, rilevato in catasto al foglio di mappa n. _______ p.lle _________________(*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pria regolarità contributiva nei confronti del Comune di Carini, in tema di tributi locali,  avendo assolto a tutti gli obblighi di legge in mate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ni lì, 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In F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.S. Si allega copia di valido documento d’identità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(*) indicare la presenza di eventuali subalterni</w:t>
      </w:r>
    </w:p>
    <w:sectPr>
      <w:type w:val="nextPage"/>
      <w:pgSz w:w="11906" w:h="16838"/>
      <w:pgMar w:left="1758" w:right="226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567" w:hanging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Città di Carini</dc:creator>
  <dc:description/>
  <dc:language>en-US</dc:language>
  <cp:lastModifiedBy>di gangi</cp:lastModifiedBy>
  <cp:lastPrinted>2004-10-19T11:21:00Z</cp:lastPrinted>
  <dcterms:modified xsi:type="dcterms:W3CDTF">2017-03-07T07:48:00Z</dcterms:modified>
  <cp:revision>2</cp:revision>
  <dc:subject/>
  <dc:title>DICHIARAZIONE SOSTITUTIVA DI ATTO DI NOTORIETA’</dc:title>
</cp:coreProperties>
</file>